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Известия высших учебных заведений. Поволжский регион. Общественные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на обработку учредителю научного периодического издания «Известия высших учебных заведений. Поволжский регион. Общественные науки» (зарегистрировано Федеральной службой по надзору за соблюдением законодательства в сфере массовых коммуникаций и охране культурного наследия  Свидетельство о регистрации </w:t>
        <w:br/>
        <w:t>ПИ № ФС77-26985 от 19.01.2007 г.) – ФГБОУ ВО «Пензенский</w:t>
      </w:r>
      <w:r>
        <w:rPr/>
        <w:t xml:space="preserve"> государственный университет» </w:t>
        <w:br/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 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 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Известия высших учебных заведений. Поволжский регион. Общественные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издания «Известия высших учебных заведений. Поволжский регион. Общественные науки» (зарегистрировано Федеральной службой по надзору за соблюдением законодательства в сфере массовых коммуникаций и охране культурного наследия  Свидетельство о регистрации </w:t>
        <w:br/>
        <w:t xml:space="preserve">ПИ № ФС77-26985 от 19.01.2007 г.) – ФГБОУ ВО «Пензенский государственный университет» </w:t>
        <w:br/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</w:t>
      </w:r>
      <w:r>
        <w:rPr/>
        <w:t>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Cs w:val="16"/>
              </w:rPr>
            </w:pPr>
            <w:r>
              <w:rPr/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izvuz_on.pnzgu.ru/,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https://izvuz_on_eng.pnzgu.ru/,  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 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7:09:00Z</dcterms:modified>
  <cp:revision>27</cp:revision>
  <dc:subject/>
  <dc:title>Ректору Национального исследовательского</dc:title>
</cp:coreProperties>
</file>